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lang w:eastAsia="de-DE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de-DE"/>
        </w:rPr>
        <w:t>Interview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de-DE"/>
        </w:rPr>
        <w:t>Leitfaden LSBT Gefluechtet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lang w:eastAsia="de-D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>Vorgesprächschritt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8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Infoblatt und Einverständnisformular senden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Teilnehmer*in eine "Visitenkarte" zur Verfügung</w:t>
      </w: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de-DE"/>
        </w:rPr>
        <w:t>stellen</w:t>
      </w: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8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Auf Wunsch einen Interviewleitfaden schicke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8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Fragen, ob ein*e Dolmetscher*in erforderlich ist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Fragen, ob irgendwelche Anforderungen zwecks Gesundheit, Zugänglichkeit etc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Bitten Entscheidungen von Behörden und Gerichten, sowie andere für den Asylantrag relevante Dokumente mitzubringen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>Den Teilnehmer*innen sagen, dass sie auf zusätzliche Weise beitragen können, wenn Sie wollen (zum Beispiel, Aufzeichnen Ihrer Stimme, Bild, Schriften, Kunstwerke teilen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Einführung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Durchs Informationsblatt gehen, und fragen, ob darüber oder dem Projekt Fragen bestehen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Einverständniserklärung zu unterschreiben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[Falls der/die Teilnehmer*in an der Fokusgruppe teilgenommen hat] Wie hast du dich bei ihrer Teilnahme an der Fokusgruppe gefühl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lang w:eastAsia="de-DE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Grundlegende / persönliche Informationen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Könntest du mir deine Reise nach Deutschland beschreiben? 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ann kamst du in Deutschland an und wann hast du Asyl beantragt? 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st du ein*e Partner*in oder Familie hinterlassen oder sind sie mitgekommen? Willst du, dass sie dich hier wieder treffen? 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, oder willst du, mit jemand anderem einen gemeinsamen Antrag einreichen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ie werden sexuelle und geschlechtliche Minderheiten in Ihrem Land behandelt?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Gibt es Strafgesetze? Werden sie durchgesetzt? Gibt es Diskriminierung in der Gesellschaft? Werden Homosexuelle, Lesben, Transsexuelle unterschiedlich behandel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as ist die Grundlage deines Asylantrags und in welchem Stadium des Asylverfahrens bist du?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Als du in Deutschland angekommen bist, wusstest du, dass du Asyl auf der Grundlage deiner sexuellen Orientierung oder Geschlechtsidentität beanspruchen kannst, und hat dir jemand Informationen daüber geben?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>Hast du bei deiner Antragsstellung Sprach- oder Kommunikationsprobleme gehabt?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Unterstützung bekommen mit deinem Antrag (oder auf andere Weise?) von Flüchtlings- oder LSBTI- Organisationen?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arum bist du in Deutschland gelandet?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ar das eine bewusste Entscheidung?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usstest du etwas über dieses Land und über die Art des internationalen Schutzes, der hier verfügbar ist?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enn du wüsstest, was du jetzt weisst, hättest du dieselbe Entscheidung getroffen?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Planst du in der Zukunft, anderswo hinzugehen?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tten Dublin-Regelungen eine Rolle gespielt?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Interviews und Vorbereitung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ttest du deine Interviews schon? Kannst du mir beschreiben, was bei der ersten Anhoerung und dem Hauptinterview passiert ist?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as hast du ueber deine Gruende Asyl zu beantragen in deinem Haupt-Interview gesagt, und war dies anders als was du im ersten Interview gesagt hast?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ie lange musstest du für dein Haupt-Interview nach dem ersten Interview warten?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Könntest du mir beschreiben, wie du dich für das Interview vorbereitet hast?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29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Dachtest du z.B. vorher darüber nach, was du anziehst?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29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eine Aussage eingereicht? Wurde diese von einer/m Rechtsanwaelt*in gemacht?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29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irgendwelche Beweise/ Dokumente (Berichte usw.) eingereicht? Wurdest du gebeten, bestimmte Beweise einzureichen? Wenn ja, welche Beweise und wer hat danach gefragt?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29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t man dich aufgefordert, dass du dich irgendeiner Art körperlicher oder ärztlicher Untersuchung unterziehst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Bist du als "schutzbedueftiger (vulnerable)" Asylbewerber identifiziert worden? Hat man dich informiert ueber bestimmte Regelungen/Arrangements fuer LSBTI oder schutzbeduerftige Asylbewerber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ttest du eine*n Dolmetscher*in/Sprachvermittler*in?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urdest du gefragt, ob du eine männliche / weibliche Interviewer*in oder Dolmetscher*in bevorzugen würdest?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as waren deine Erfahrungen mit ihnen?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cs="Times New Roman" w:ascii="Times New Roman" w:hAnsi="Times New Roman"/>
        </w:rPr>
        <w:t>Hattest du Bedenken hinsichtlich der Zuverlässigkeit oder Vertrauenswürdigkeit des Dolmetschers/der Dolmetscherin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Erinnerst du dich an Fragen, die du gefragt wurdest?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Musstest du ueber persoenliche und sexuelle Dinge sprechen? Falls ja, wie hast du dich dabei gefuehlt?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29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ttest du das Gefuehl dass der/die Anhoererin dich verstand und deine Geschichte glaubte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Was war die erste Entscheidung, die du erhalten hattest / wie hast du dich dabei gefuehlt? Wurden die Gründe erklärt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Glaubst du, dass Faktoren wie Geschlecht, Sexualität, Nationalität, Rasse, Alter oder Religion eine Rolle bei dieser Entscheidung gespielt haben? Könntest du das erklären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Glaubst du, dass es Unterschiede gibt in den Erfahrungen von bisexuellen, lesbischen, schwulen, transgender und Intersex Gefluechteten, denkst du dass diese Ansprüche anders behandelt werden? Könntest du das erkläre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Rechtsberatung und Unterstützung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ein*e Anwaelt*in? Musst du fuer die Beratung zahlen? In welchem Stadium des Prozesses hast du diese Rechtsberatung erhalten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Glaubst du, dass du gute Rechtsberatung erhalten hast? Koenntest du das erklaer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1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>Gerichtsverhandlung (e)</w:t>
      </w:r>
      <w:r>
        <w:rPr>
          <w:rFonts w:eastAsia="Times New Roman" w:cs="Times New Roman" w:ascii="Times New Roman" w:hAnsi="Times New Roman"/>
          <w:b/>
          <w:bCs/>
          <w:lang w:eastAsia="de-DE"/>
        </w:rPr>
        <w:t xml:space="preserve"> [wenn erste Entscheidung negativ und Beschwerde]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Musstest du vors Gericht gehen? Wenn ja, warum und wie oft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Könntest du mir sagen, was vor Gericht passiert ist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ie hast du dich vorbereitet? Hast du z.B. darüber nachgedacht, was du anziehen sollst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elche Arten von Fragen wurdest du von den Anwälten und dem/der Richter*in gefragt? Wie hast du dich gefuehlt, als dein Fall gehört wurde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t jemand Informationen über dein Herkunftsland gesammelt oder bereitgestellt, um den persönliche Aussage zu bestätigen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Falls du eine*n Dolmetscher*in vor Gericht hattest, was war deine Erfahrung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Fühltest du, dass der/die Richter**in dich verstanden und deine Geschichte geglaubt hat? War er / sie sympathisch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t man dir erklärt und hast du verstanden, was vor Gericht geschah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eine Entscheidung erhalten? Wenn ja, wie lange musstest du für die Entscheidung warten? Was war die Entscheidung? Hast du die Gründe dafür verstanden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Was denkst du über die Art und Weise wie Entscheidunger und Richter*innen entscheiden, ob sie einen Antrag aufgrund von sexueller Orientierung und Geschlechtsidentität akzeptieren oder ablehnen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Glaubst du, dass Faktoren wie Geschlecht, Sexualität, Nationalität, Rasse, Alter oder Religion eine Rolle bei dieser Entscheidung gespielt? Spielt z.B. das Herkunftsland eine Roll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1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Unterkunf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Könntest du beschreiben, welche Art von Unterkuenften du seit der Ankunft in Deutschland hattest?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Als du Asyl beantragt hast, wurde dir eine Unterkunft von den Behörden gestellt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st du dich sicher und wohl gefuehlt in der (anfänglichen) Unterkunft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Konntest du waehlen, wo die Unterkunft war und mit wem du zusammenlebst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ie ist die Gegend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Könntest/ kannst du über deine sexuelle Orientierung / Geschlechtsidentität offen sein mit den Menschen mit denen du lebst, und in der Umgebung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Gibt es in deiner Nähe Organisationen und soziale Aktivitäten fuer dich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1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>Haft</w:t>
      </w:r>
      <w:r>
        <w:rPr>
          <w:rFonts w:eastAsia="Times New Roman" w:cs="Times New Roman" w:ascii="Times New Roman" w:hAnsi="Times New Roman"/>
          <w:b/>
          <w:bCs/>
          <w:lang w:eastAsia="de-DE"/>
        </w:rPr>
        <w:t xml:space="preserve"> [wenn es relevant ist]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Wurdest du jemals inhaftiert/ in Abschiebehaft? Wenn ja, wie lange? Wie war es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Könntest du deine Erfahrungen mit anderen Inhaftierten und mit den Mitarbeitern beschreiben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Gab es eine Unterstützung für sexuelle und geschlechtliche Minderheiten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Wussten Menschen von deiner sexuellen Orientierung oder Geschlechtsidentität? Wie haben sie reagiert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ttest du die Moeglichkeit, gegen die Inhaftierung Einspruch zu erheben? Hast du deine sexuelle Orientierung oder Geschlechtsidentität erwähnt, um nach einer Alternative zur Inhaftierung zu fragen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irgendeine Art von sexuellem Angriff oder Missbrauch erlebt und hast du es gemelde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Leben in Deutschland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Wie war das Leben in Deutschland bisher fuer dich und wie koennte es verbessert werden? Erhaelst du die Unterstützung, die du brauchst?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Kannst du arbeiten? Was würdest du gerne tun - ist es das gleiche wie in deinem Herkunftsland?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Woher kommt dein Einkommen und findest du es ist genug um jede Woche davon zu leben?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21" w:hanging="0"/>
        <w:rPr>
          <w:rFonts w:ascii="Times New Roman" w:hAnsi="Times New Roman" w:eastAsia="Times New Roman" w:cs="Times New Roman"/>
          <w:lang w:val="en-GB"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ast du körperliche oder mentale Gesundheitsprobleme, die behandelt werden müssen? Bist du bei einer/m Hausaerzt*in registriert und hast du Kontakt mit einem/einer Hausaerzt*in, oder anderen medizinischen Fachkräften? Spielt deine sexuelle Orientierung oder Geschlechtsidentität oder dein Asylstatus hierbei eine Rolle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 w:eastAsia="de-DE"/>
        </w:rPr>
        <w:t xml:space="preserve">Hast du Unterstützung von Einzelpersonen oder Organisationen erhalten?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 w:eastAsia="de-DE"/>
        </w:rPr>
        <w:t xml:space="preserve">Bist du in irgendeiner LSBT, Flüchtlingsorganisationen oder Aktivistengruppen involviert? </w:t>
      </w:r>
      <w:r>
        <w:rPr>
          <w:rFonts w:eastAsia="Times New Roman" w:cs="Times New Roman" w:ascii="Times New Roman" w:hAnsi="Times New Roman"/>
          <w:lang w:eastAsia="de-DE"/>
        </w:rPr>
        <w:t xml:space="preserve">Was sind deine Erfahrungen in diesen?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 w:eastAsia="de-DE"/>
        </w:rPr>
        <w:t xml:space="preserve">Hast du Kontakt zu Menschen aus deinem Herkunftsland?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 w:eastAsia="de-DE"/>
        </w:rPr>
        <w:t xml:space="preserve">Hast du Kontakte zu anderen LSBT Gefluechteten? Fühlst du dich von ihnen unterstützt?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 w:eastAsia="de-DE"/>
        </w:rPr>
        <w:t xml:space="preserve">Bist du in der Lage offen über deine sexuelle Orientierung oder Geschlechtsidentität zu sein, mit allen, mit einigen Leuten, mit niemanden? </w:t>
      </w:r>
      <w:r>
        <w:rPr>
          <w:rFonts w:eastAsia="Times New Roman" w:cs="Times New Roman" w:ascii="Times New Roman" w:hAnsi="Times New Roman"/>
          <w:lang w:eastAsia="de-DE"/>
        </w:rPr>
        <w:t xml:space="preserve">Bist du offen ueber deinen Status als Asylbewerber / Geflüchteter? Was denkst du, was die Wahrnehmungen von Gefluechteten in den von dir besuchten Gruppen sind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Fühlst du, dass du dich leicht in die Gesellschaft in Deutschland integrieren kannst?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dich schon einmal in Deutschland diskriminiert gefühlt als Geflüchteter oder LSBT Person oder aus irgendeinem anderen Grund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Hast du dich für Familienzusammenführung beworben, oder planst du es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Verbesserungen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8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Deiner Meinung nach, was muesste sich aendern, damit LSBT Asylantraege gerechter behandelt werden? Wie könnte das Leben in Deutschland für LSBT Gefluechtete verbessert werden?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 xml:space="preserve">End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de-DE"/>
        </w:rPr>
      </w:pPr>
      <w:r>
        <w:rPr>
          <w:rFonts w:eastAsia="Times New Roman" w:cs="Times New Roman" w:ascii="Times New Roman" w:hAnsi="Times New Roman"/>
          <w:bCs/>
          <w:iCs/>
          <w:lang w:eastAsia="de-DE"/>
        </w:rPr>
        <w:t xml:space="preserve">Gibt es etwas, was du noch sagen / hinzufügen moechtest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de-DE"/>
        </w:rPr>
      </w:pPr>
      <w:r>
        <w:rPr>
          <w:rFonts w:eastAsia="Times New Roman" w:cs="Times New Roman" w:ascii="Times New Roman" w:hAnsi="Times New Roman"/>
          <w:bCs/>
          <w:iCs/>
          <w:lang w:eastAsia="de-DE"/>
        </w:rPr>
        <w:t xml:space="preserve">Wie war das Interview für dich? Bist du OK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de-DE"/>
        </w:rPr>
      </w:pPr>
      <w:r>
        <w:rPr>
          <w:rFonts w:eastAsia="Times New Roman" w:cs="Times New Roman" w:ascii="Times New Roman" w:hAnsi="Times New Roman"/>
          <w:bCs/>
          <w:iCs/>
          <w:lang w:eastAsia="de-DE"/>
        </w:rPr>
        <w:t xml:space="preserve">Bitte zoegere nicht, anderen LSBT Gefluechteten über unser Projekt zu erzaehlen und bitte sie, uns zu kontaktieren, wenn sie interviewt werden möchten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de-DE"/>
        </w:rPr>
        <w:t>Nachbereitung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8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Schreibe dem/der Gesprächsteilnehmer*in und danken ihm/ihr fuer die Zeit und Bereitschaft zur Teilnahme; überprüfe, ob sie sich gut fühlen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81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Im Falle von seelischem Stress, frag ob der/die Teilnehmer*in moechte, dass wir ein*e Freund*in, andere Person oder eine Organisation zur Unterstuetzung kontaktier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lang w:val="de-DE" w:eastAsia="de-DE"/>
        </w:rPr>
      </w:pPr>
      <w:r>
        <w:rPr>
          <w:rFonts w:eastAsia="Times New Roman" w:cs="Times New Roman" w:ascii="Times New Roman" w:hAnsi="Times New Roman"/>
          <w:lang w:val="de-DE" w:eastAsia="de-D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GB" w:eastAsia="de-DE"/>
        </w:rPr>
      </w:pPr>
      <w:r>
        <w:rPr>
          <w:rFonts w:eastAsia="Times New Roman" w:cs="Times New Roman" w:ascii="Times New Roman" w:hAnsi="Times New Roman"/>
          <w:b/>
          <w:i/>
          <w:lang w:val="en-GB" w:eastAsia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b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eaderChar">
    <w:name w:val="Header Char"/>
    <w:qFormat/>
    <w:rPr>
      <w:sz w:val="22"/>
      <w:szCs w:val="22"/>
      <w:lang w:val="de-DE"/>
    </w:rPr>
  </w:style>
  <w:style w:type="character" w:styleId="FooterChar">
    <w:name w:val="Footer Ch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05:00Z</dcterms:created>
  <dc:creator>niheld</dc:creator>
  <dc:description/>
  <cp:keywords/>
  <dc:language>en-US</dc:language>
  <cp:lastModifiedBy>nh285</cp:lastModifiedBy>
  <cp:lastPrinted>2017-12-03T15:04:00Z</cp:lastPrinted>
  <dcterms:modified xsi:type="dcterms:W3CDTF">2017-12-03T22:05:00Z</dcterms:modified>
  <cp:revision>2</cp:revision>
  <dc:subject/>
  <dc:title/>
</cp:coreProperties>
</file>