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Interview Topic Guide Professionals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[to be tailored in light of background and role of interviewee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 interview step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info sheet and consent form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ovide interview guide if request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ntroduction 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Go through information sheet, ask whether they have any questions about it/ the project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form to be sig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Background/Experienc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uld you please tell me a bit about your professional background and what your experience is in the field of SOGI asylum?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hat services does your organisation provide for SOGI asylum seekers and refugees? What is your rol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OGI claims – general questions about overall process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</w:rPr>
        <w:t xml:space="preserve">What do you think are (currently) the main issues around SOGI asylum?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</w:rPr>
        <w:t>Are there any specific issues relating to the first/screening interview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any specific issues relating to the main interview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any specific issues relating to the appeal stage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as, in your view, the field of SOGI claims developed over the last years? Have there been any positive developments? What are the barriers to improvement? </w:t>
      </w:r>
    </w:p>
    <w:p>
      <w:pPr>
        <w:pStyle w:val="NoSpacing"/>
        <w:numPr>
          <w:ilvl w:val="0"/>
          <w:numId w:val="1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your view, how do decision makers decide whether to accept or refuse a claim based on sexual orientation and gender identity? 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Are you able to tell me what questions decision makers usually ask SOGI asylum seekers in order to assess credibility? 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think adequate training is available for decision makers? Could you explain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evidence should be asked for to be able to make a decision on a claim? What evidence is currently asked for?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it matters how a claimant ‘performs’ their sexual orientation and gender identity, for instance through the ways they are dressed or how they socialise? Could you explain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factors such as gender, sexuality, nationality, race, age, disability or religion play a role in decision-making and how claimants experience the asylum process? Could you explain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experience, does the claimant’s country of origin make a difference to the way the case is handled or its outcome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 you see any differences between lesbian, transgender and gay claims? </w:t>
      </w:r>
      <w:r>
        <w:rPr>
          <w:rFonts w:cs="Times New Roman" w:ascii="Times New Roman" w:hAnsi="Times New Roman"/>
        </w:rPr>
        <w:t>Could you explai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 you think developments in European and domestic courts are considered/applied by eligibility authorities? Could you explain your answer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SOGI asylum seekers should be defined as a ‘vulnerable’ group? Could you explain your answer?</w:t>
      </w:r>
    </w:p>
    <w:p>
      <w:pPr>
        <w:pStyle w:val="NoSpacing"/>
        <w:numPr>
          <w:ilvl w:val="0"/>
          <w:numId w:val="1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, in your view, needs to change so that SOGI claims are treated more fairly?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you describe what legal support is available? Do you think access to good legal representation is adequate? 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In your view, what is the role of interpreters during the asylum process? </w:t>
      </w:r>
    </w:p>
    <w:p>
      <w:pPr>
        <w:pStyle w:val="NoSpacing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heard of any positive or negative experiences with interpreters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think the interpreter services available to SOGI claimants are adequate? Could you explain?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or any of your clients ever had concerns about interpreters’ reliability or trustworthiness)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ve you had any experiences with couples applying for asylum? What would you say are the issues here (with regard to joint application, family reunification, proving the relationship)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ublin regulation issues often a factor in SOGI clai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SOGI claims – social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here do you currently see support needs for SOGI asylum seekers and refugees?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re there any (other) LGBT and refugee organisations in the area – is the support they offer adequate?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your experience/ viewpoint, is the current housing situation appropriate for SOGI claimants?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hat do you think about the suggestion to have specific accommodation centres for LGBT asylum seekers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 your view, what are the main issues relating to social integration for SOGI asylum seekers and refugees?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hat are the barriers for integration?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factors such as gender, gender identity, sexual orientation, race, age, disability or religion play a role in the integration process? Could you explain?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In your experience, do SOGI asylum seekers and refugees experience discrimination on grounds of their gender, sexuality, race or religion, or any other facto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icular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there are regional variations with regard to decision making, accommodation and other services provided to SOGI asylum seekers and refugees? Could you explain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 your experience, do you think the system is sometimes abused and fake claims are mad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nding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ow are you affected by your work with people who may have experienced torture and persecution? Is counselling or other support available to you or your colleagues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f you would have to sum up, what needs to change so that SOGI claims are treated more fairly? How could life in UK/ Italy/Germany be improved for SOGI asylum seekers and refugees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thing else you would like to say/add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any suggestions of who else we could interview? </w:t>
      </w:r>
    </w:p>
    <w:p>
      <w:pPr>
        <w:pStyle w:val="NoSpacing"/>
        <w:numPr>
          <w:ilvl w:val="0"/>
          <w:numId w:val="3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to be added to the mailing list to receive the SOGICA newslet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llow-up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Write to participant to thank for their time and willingness to take part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d">
    <w:name w:val="gd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12:00Z</dcterms:created>
  <dc:creator>Nina</dc:creator>
  <dc:description/>
  <cp:keywords/>
  <dc:language>en-US</dc:language>
  <cp:lastModifiedBy>Nina Held</cp:lastModifiedBy>
  <dcterms:modified xsi:type="dcterms:W3CDTF">2019-12-21T10:12:00Z</dcterms:modified>
  <cp:revision>2</cp:revision>
  <dc:subject/>
  <dc:title/>
</cp:coreProperties>
</file>