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view Topic Guide SOGI claimants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 interview steps</w:t>
      </w:r>
    </w:p>
    <w:p>
      <w:pPr>
        <w:pStyle w:val="NoSpacing"/>
        <w:numPr>
          <w:ilvl w:val="0"/>
          <w:numId w:val="11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 info sheet and consent form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rovide ‘calling card’ to each participant </w:t>
      </w:r>
    </w:p>
    <w:p>
      <w:pPr>
        <w:pStyle w:val="NoSpacing"/>
        <w:numPr>
          <w:ilvl w:val="0"/>
          <w:numId w:val="11"/>
        </w:numPr>
        <w:ind w:left="714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rovide interview guide if requested </w:t>
      </w:r>
    </w:p>
    <w:p>
      <w:pPr>
        <w:pStyle w:val="NoSpacing"/>
        <w:numPr>
          <w:ilvl w:val="0"/>
          <w:numId w:val="11"/>
        </w:numPr>
        <w:ind w:left="714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sk if need interpreter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sk if any health, accessibility or other requirements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sk to bring copies of any decisions received from authorities and courts, plus any other materials and statements relevant to their asylum claim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ell participants that they can contribute in additional ways if they wish (for instance, record their voice, image, share writings, art work, etc.)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ntroduction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hrough information sheet, ask whether they have any questions about it/ the project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form to be signed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[If participant took part in focus group] How did you feel about your participation in the focus group?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sic/personal information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Could you describe to me your journey to this country? 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id you arrive in this country and when did you apply for asylum?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left a partner and/or family behind or did they come with you? Do you want them to re-join you here? 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submitted, or are you thinking of submitting a joint application with someone else?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are sexual and gender minorities treated in your country? </w:t>
      </w:r>
    </w:p>
    <w:p>
      <w:pPr>
        <w:pStyle w:val="NoSpacing"/>
        <w:numPr>
          <w:ilvl w:val="1"/>
          <w:numId w:val="13"/>
        </w:numPr>
        <w:rPr/>
      </w:pPr>
      <w:r>
        <w:rPr>
          <w:rFonts w:cs="Times New Roman" w:ascii="Times New Roman" w:hAnsi="Times New Roman"/>
        </w:rPr>
        <w:t>Are there criminal laws? Are they enforced? Is there discrimination in society? Are homosexuals, lesbians, trans people treated differently to each other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basis of your asylum claim and what stage of the asylum process you are at?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arrived in the UK/DE/IT, did you know that you could claim asylum on the basis of your sexual orientation or gender identity, and did anybody give you any information about this? 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had any language or communication problems in making your claim? 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had any support with your application (or in other ways?) from refugee or SOGI organisations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Why did you end up in the UK/Germany/Italy? 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Was that a conscious choice? 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id you know anything about this country and the type of international protection available here? 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If you knew what you know now, would you have made the same decision? 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Do you plan on going elsewhere in the future?</w:t>
      </w:r>
    </w:p>
    <w:p>
      <w:pPr>
        <w:pStyle w:val="NoSpacing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ublin regulation issues?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nterviews and preparation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had your interviews yet – could you describe to me what happened at the first/screening and the main interview? </w:t>
      </w:r>
    </w:p>
    <w:p>
      <w:pPr>
        <w:pStyle w:val="NoSpacing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What did you say about your reasons for claiming asylum in your main interview, was this different from what you said in the first interview? </w:t>
      </w:r>
    </w:p>
    <w:p>
      <w:pPr>
        <w:pStyle w:val="NoSpacing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How long did you have to wait for your main interview after the first/screening interview? </w:t>
      </w:r>
    </w:p>
    <w:p>
      <w:pPr>
        <w:pStyle w:val="NoSpacing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[Italy] Was your case reviewed by all the Commissione Territoriale or were you interviewed by a single member?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you describe to me how you prepared for the interviews? </w:t>
      </w:r>
    </w:p>
    <w:p>
      <w:pPr>
        <w:pStyle w:val="NoSpacing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Did you think about what to wear before for instance? </w:t>
      </w:r>
    </w:p>
    <w:p>
      <w:pPr>
        <w:pStyle w:val="NoSpacing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Did you submit a statement? Was this done by a legal representative? </w:t>
      </w:r>
    </w:p>
    <w:p>
      <w:pPr>
        <w:pStyle w:val="NoSpacing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submit any documentary evidence (reports, etc.)? Were you asked to submit specific evidence? If so, what evidence and who asked for it?</w:t>
      </w:r>
    </w:p>
    <w:p>
      <w:pPr>
        <w:pStyle w:val="NoSpacing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been asked to undergo any kind of physical or medical examination?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been identified as a ‘vulnerable’ asylum seeker? Have you been informed of any special arrangements for SOGI or vulnerable asylum seekers?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had an interpreter? </w:t>
      </w:r>
    </w:p>
    <w:p>
      <w:pPr>
        <w:pStyle w:val="NoSpacing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you asked if you would prefer a male/female interviewer or interpreter? </w:t>
      </w:r>
    </w:p>
    <w:p>
      <w:pPr>
        <w:pStyle w:val="NoSpacing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your experiences with them? </w:t>
      </w:r>
    </w:p>
    <w:p>
      <w:pPr>
        <w:pStyle w:val="NoSpacing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>Did you have any concerns about the reliability or trustworthiness of the interpreter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remember the questions you were asked? </w:t>
      </w:r>
    </w:p>
    <w:p>
      <w:pPr>
        <w:pStyle w:val="NoSpacing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Did you have to talk about personal and sexual issues? If so, how did that make you feel? </w:t>
      </w:r>
    </w:p>
    <w:p>
      <w:pPr>
        <w:pStyle w:val="NoSpacing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 xml:space="preserve">Did you feel that the interviewer understood and believed your story?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the first decision you received/how did you feel about it? Were the reasons explained?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think factors such as gender, sexuality, nationality, race, age, or religion played a role in this decision? Could you explain?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 you think there are differences in the experiences of bisexuals, lesbians, gay men, transgender and intersex asylum seekers, do you think these claims are treated differently? Could you explain?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gal advice and support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ave a legal representative? Are their services free? At which stage of the process did you get your legal representative?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think you received good legal advice– please explain?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Court hearing(s) </w:t>
      </w:r>
      <w:r>
        <w:rPr>
          <w:rFonts w:cs="Times New Roman" w:ascii="Times New Roman" w:hAnsi="Times New Roman"/>
        </w:rPr>
        <w:t xml:space="preserve">[if initial decision negative and appeal lodged]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id you have to go to court? If so, why and how often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you tell me what happened in court?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id you prepare? Did you think about what to wear for instance? 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What kinds of questions were you asked by the lawyers and the judge?  What were your feelings about how your case was heard?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anyone collect or provide information about your country of origin to confirm your personal account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d an interpreter in court, what was your experience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feel that the judge understood and believed your story? Was s/he sympathetic?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people explain and did you understand what was happening in court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received a decision? If so how long did you have to wait for the decision? What was the decision? Did you understand the reasons for it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think about the way decision makers decide whether to accept or refuse a claim based on sexual orientation and gender identity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think factors such as gender, sexuality, nationality, race, age, or religion played a role in this decision? Are people treated differently depending what country they come from? Could you explain?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</w:rPr>
        <w:t xml:space="preserve">Accommodation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you describe what kind of accommodation you have lived in since arriving in the UK/ Italy/ Germany </w:t>
      </w:r>
    </w:p>
    <w:p>
      <w:pPr>
        <w:pStyle w:val="NoSpacing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applied for asylum were you given accommodation by the authorities?</w:t>
      </w:r>
    </w:p>
    <w:p>
      <w:pPr>
        <w:pStyle w:val="NoSpacing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r did you feel safe and comfortable in the (initial) accommodation? </w:t>
      </w:r>
    </w:p>
    <w:p>
      <w:pPr>
        <w:pStyle w:val="NoSpacing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choose where it was and who you lived with? </w:t>
      </w:r>
    </w:p>
    <w:p>
      <w:pPr>
        <w:pStyle w:val="NoSpacing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area like? </w:t>
      </w:r>
    </w:p>
    <w:p>
      <w:pPr>
        <w:pStyle w:val="NoSpacing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Could/ can you be open about your sexual orientation/gender identity with the people you live with and in the surrounding area? </w:t>
      </w:r>
    </w:p>
    <w:p>
      <w:pPr>
        <w:pStyle w:val="NoSpacing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re organisations and social activities for you nearby?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Detention </w:t>
      </w:r>
      <w:r>
        <w:rPr>
          <w:rFonts w:cs="Times New Roman" w:ascii="Times New Roman" w:hAnsi="Times New Roman"/>
        </w:rPr>
        <w:t xml:space="preserve">[if relevant]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Have you ever been detained? If so, for how long? What was it like?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Could you describe your experiences with other detainees and with staff?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Was there any support in place for sexual and gender minorities?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eople aware of your sexual orientation or gender identity? How did they respond?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id you get a chance to appeal against detention? Did you mention your sexual orientation or gender identity in order to ask for an alternative to detention?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id you suffer any sort of sexual assault or abuse, and did you report it?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ife in the UK/DE/IT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has life been for you in the UK/DE/IT and how could it be improved? Do you get the support you need? 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Are you able to work? What would you like to do – is it the same as in your country of origin?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Where does your income come from and do you find it is enough to live on each week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 you have any physical or mental health issues that need treatment? Are you registered and do you have contact with a GP, or other health professionals? Does your sexual orientation or gender identity or asylum status play a role in that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receive any support from individuals or organisations?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involved in any SOGI or refugee organisations or activist groups? What are your experiences in these?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in touch with people from your country of origin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relationships with other SOGI asylum seekers or refugees? Do you feel supported by them?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Are you able to be open about your sexual orientation or gender identity, with everyone, with some people, with no one? Are you open about being an asylum seeker/ refugee? What do you think are people’s perceptions of asylum seekers in the groups you attend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feel you can integrate easily into the society in Germany/UK/Italy?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ever felt discriminated against in UK/DE/IT as a refugee or a sexual minority or for any other reason?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applied or do you intend to apply for family reunification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mprovements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your view, what needs to change so that SOGI claims are treated more fairly? How could life in UK/ Italy/ Germany be improved for SOGI asylum seekers and refugees? 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nding 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Is there anything else you would like to say/add? 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as the interview for you? Do you feel OK? 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eel free to tell other SOGI asylum seekers you know about the project and ask them to get in touch if they would like to be interviewed. </w:t>
      </w:r>
    </w:p>
    <w:p>
      <w:pPr>
        <w:pStyle w:val="NoSpacing"/>
        <w:numPr>
          <w:ilvl w:val="0"/>
          <w:numId w:val="14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to be added to the mailing list to receive the SOGICA newsletter?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llow-up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to/ call participant to thank them for their time and willingness to take part; check whether they feel alright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In case of any signs of distress, ask if the participant would like us to contact a friend, another person or an organisation for support</w:t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numPr>
        <w:ilvl w:val="0"/>
        <w:numId w:val="0"/>
      </w:numPr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i/>
      <w:sz w:val="22"/>
      <w:szCs w:val="22"/>
      <w:lang w:val="en-US"/>
    </w:rPr>
  </w:style>
  <w:style w:type="character" w:styleId="PlainTextChar">
    <w:name w:val="Plain Text Char"/>
    <w:qFormat/>
    <w:rPr>
      <w:rFonts w:eastAsia="DengXian;等线" w:cs="Times New Roman"/>
      <w:sz w:val="22"/>
      <w:szCs w:val="21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alibri" w:hAnsi="Calibri" w:eastAsia="DengXian;等线" w:cs="Calibri"/>
      <w:b/>
      <w:i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  <w:jc w:val="left"/>
    </w:pPr>
    <w:rPr>
      <w:rFonts w:ascii="Calibri" w:hAnsi="Calibri" w:eastAsia="Calibri" w:cs="Calibri"/>
      <w:b/>
      <w:i/>
      <w:sz w:val="22"/>
      <w:szCs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textAlignment w:val="baseline"/>
    </w:pPr>
    <w:rPr>
      <w:rFonts w:ascii="Trebuchet MS" w:hAnsi="Trebuchet MS" w:eastAsia="Calibri" w:cs="Times New Roman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06:00Z</dcterms:created>
  <dc:creator>mllx5tk3</dc:creator>
  <dc:description/>
  <cp:keywords/>
  <dc:language>en-US</dc:language>
  <cp:lastModifiedBy>Nina Held</cp:lastModifiedBy>
  <cp:lastPrinted>2017-06-27T10:24:00Z</cp:lastPrinted>
  <dcterms:modified xsi:type="dcterms:W3CDTF">2019-12-21T10:06:00Z</dcterms:modified>
  <cp:revision>2</cp:revision>
  <dc:subject/>
  <dc:title>Interview Questions</dc:title>
</cp:coreProperties>
</file>